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омија (МАС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љање ризиком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тровић М. Евица, Станковић З. Јелен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 на модулима: Финансије, банкарство и осигурање, 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 (пет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љ изучавања овог предмета је стицање неопходних теоријских знања за доношење одлука везаних за управљање ризицима ентитета у савременим условима пословања. На основу познавања и разумевања проблема везаних за идентификацију ризика, специфичности њиховог испољавања у различитим ентитетима, затим процене вероватноће и економских последица њиховог настанка како за ентитет тако и за систем у целини, студенти ће бити оспособљени да донесу одлуку о избору адекватне стратегије управљања конкретним ризиком. Понуђена нова знања представљају основ за разумевање и спровођење националних и наднационалних регулаторних захтева у погледу управљања ризицима финансијских и нефинансијских институција у функцији одрживог друштвено-економског развој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авањем овог предмета студенти стичу знања и вештине да идентификују потенцијалне финансијске и специфичне ризике ентитета настале у измењеном природном, друштвеном и пословном окружењу, изврше њихово квантификовање, оцене ефекте њиховог дејства и предузму адекватне стратегије за управљањем ризиком у функцији одрживог друштвено-економског развоја. Изучавање ширег концепта управљања ризицима, које се не базира само на избегавању и преношењу ризика, већ и на коришћењу ризика, омогућава стицање знања за управљање ризицима на начин који  доприноси стварању вредности друштвено одговорног ентитет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 Концепт ризика на глобализованом тржишту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I Врсте и карактеристике ризика одрживог развоја;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II Врсте и карактеристике ризика савременог пословања;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V Врсте и карактеристике финансијских ризика;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V Специфични ризици осигуравајућих компанија;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VI Екстремни ризици у финансијама и осигурању;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VII Традиционални и савремени приступи вредновању ризика;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VIII Стратегије управљања ризицима у складу са концептом одрживог развоја;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X Регулаторни оквири за управљање ризици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Анализа финансијских токова и идентификовање ризика (студија случаја); анализа ефеката примене различитих модела за вредновање ризика (студија случаја); избор стратегије за управљање ризицима (анализа студије случаја); дискусија о ефектима примене регулаторних захтева у управљању ризицима (предавање експерата по позиву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 Sweeting, P. (2011). Financial Enterprise Risk Management. Cambridge University Pres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. Malz, А. (2011). Financial Risk Management - Models, History and Institutions. John Wiley &amp; Sons Ltd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. Dowd, K. (2002). Measuring Market Risk. John Wiley &amp; Sons Ltd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. Међународни стандарди финансијског извешт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. Gregoriou, G. N. (2009). Operational Risk Toward Basel III - Best Practices and Issues in Modeling, Management, and Regulation. John Wiley &amp; Sons Ltd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. Петровић, Е., Станковић, Ј. З. (2016). Алтернативни механизми трансфера и финансирања штета у осигурању услед дејства катастрофалних ризика. У Ђуровић Тодоровић, Ј., Радосављевић, М. (Ур.), Зборник радова / Конкурентност и одрживи развој привреде Републике Србије (стр. 635-645). Ниш, Србија: Економски факултет Универзитета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nković, J. Z., Petrović, E., Denčić-Mihajlov, K. (2018). The Financial and Institutional Environment for Sustainable Economic Growth of Developing Countries: The Case of Western Balkan. In Nešleha, J., Hampl, F., Svoboda, M. (Eds.),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European Financial Systems 2018. Proceedings of the 15th International Scientific Conference,  Brno, Czech Republic, June 25-26, 20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(pp. 689-696). Brno, Czech Republic: Masaryk University - Faculty of Economics and Administration - Department of Finance, and Institute for Financial Market (Nové Město nad Metují: Tiskárna KNOPP s.r.o.). ISBN: 978-80-210-8980-8 (Print). ISBN: 978-80-210-8981-5 (Online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. Петровић, Е. М., Станковић, Ј. З. (2016, септембар). Значај информационе основе о пословању осигуравајућих компанија за остварење интереса стејкхолдера. У Микеревић, Д. (Ур.), Зборник радова / 20. међународни конгрес: Финансијско извештавање као катализатор раста економије. 20. међународни конгрес рачуноводствене и ревизорске професије Републике Српске, Бања Врућица. (стр. 169-187). Бања Лука, Босна и Херцеговина: Савез рачуновођа и ревизора Републике Српск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9. Станковић, Ј. (2016). Вредновање екстремних ризика у финансијама и осигурању. Докторска дисертација, Економски факултет Универзитета у Нишу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. Wilderer, P., Renn, O., Grambow, M., Molls, M., Mainzer, M. (2017). Sustainable Risk Management. Springer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ње наставника, студије случаја, дискусија и анализа актуелних кретања на финансијском тржишту, примена софтверских пакета за вредновање ризика, гостујућа предавања експерат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6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9:15:00Z</dcterms:modified>
  <cp:revision>4</cp:revision>
  <dc:subject/>
  <dc:title/>
</cp:coreProperties>
</file>